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0"/>
        </w:rPr>
        <w:t>86MS0044-01-2025-002873-20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05 июн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018-2104/2025 по иску ООО ПКО «АйДи Коллект» к Алексееву Алексею Михайл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АйДи Коллект» к Алексееву Алексею Михайловичу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лексеева Алексея Михайловича (паспорт </w:t>
      </w:r>
      <w:r>
        <w:rPr>
          <w:szCs w:val="28"/>
        </w:rPr>
        <w:t>***</w:t>
      </w:r>
      <w:r>
        <w:rPr>
          <w:sz w:val="28"/>
          <w:szCs w:val="28"/>
        </w:rPr>
        <w:t xml:space="preserve">) в пользу ООО ПКО «АйДи Коллект» (ИНН 7730233723) задолженность по договору займа № 495-4393786 от 20.04.2023 года в размере 30 000 рублей, за период с 05.05.2023 по 20.10.2023 г., судебные расходы по оплате государственной пошлины в размере 4000 рублей, почтовые расходы в </w:t>
      </w:r>
      <w:r>
        <w:rPr>
          <w:color w:val="FF0000"/>
          <w:sz w:val="28"/>
          <w:szCs w:val="28"/>
        </w:rPr>
        <w:t xml:space="preserve">размере 230,40 руб., </w:t>
      </w:r>
      <w:r>
        <w:rPr>
          <w:sz w:val="28"/>
          <w:szCs w:val="28"/>
        </w:rPr>
        <w:t>а всего взыскать 34230,4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